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85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ЛАКСКИЙ РАЙОН»</w:t>
      </w:r>
    </w:p>
    <w:p>
      <w:pPr>
        <w:pStyle w:val="Style17"/>
        <w:jc w:val="center"/>
        <w:rPr/>
      </w:pPr>
      <w:r>
        <w:rPr/>
        <w:t>СОБРАНИЕ ДЕПУТАТОВ МУНИЦИПАЛЬНОГО РАЙОНА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8 октября  2021 года  №14.8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расчета начального (минимального) размера оплаты за размещение средств рекламных конструкций на объектах, находящихся в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МР «Лакский район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6 октября 2003 года № 131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«Об общих принципах организации местного самоуправления в Российской Федерации», ст.6 Устава МР «Лакский район» постановлением администрации МР «Лакский район» от 16 августа  2021 г. №135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Правил размещения рекламных конструкций 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Р «Лакский район», Собрание депутатов МР «Лакский район»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22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8"/>
          <w:szCs w:val="28"/>
        </w:rPr>
        <w:t>расчета начального (минимального) размера оплаты за размещение средств наружной рекламы на объектах, находящихся в муниципальной собственности МР «Лак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sub_1"/>
      <w:bookmarkStart w:id="2" w:name="sub_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bookmarkStart w:id="3" w:name="sub_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публикова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в средствах массовой информации в газете «Заря»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местить          на официальном сайте МР «Лак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4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Р «Лакский район»                                                 Ю. Г. Магомедов.</w:t>
      </w:r>
    </w:p>
    <w:p>
      <w:pPr>
        <w:pStyle w:val="Normal"/>
        <w:spacing w:lineRule="atLeast" w:line="220" w:before="0" w:after="1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брания депутатов</w:t>
      </w:r>
    </w:p>
    <w:p>
      <w:pPr>
        <w:pStyle w:val="Normal"/>
        <w:spacing w:lineRule="atLeast" w:line="220" w:before="0" w:after="1"/>
        <w:rPr/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                                                             Ш. Г-А. Шурпае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8 октября 2021  № 14.8.</w:t>
            </w:r>
          </w:p>
        </w:tc>
      </w:tr>
    </w:tbl>
    <w:p>
      <w:pPr>
        <w:pStyle w:val="Normal"/>
        <w:spacing w:lineRule="atLeast" w:line="220" w:before="0" w:after="1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</w:rPr>
        <w:t xml:space="preserve">   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32"/>
      <w:bookmarkEnd w:id="5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НАЧАЛЬНОГО (МИНИМАЛЬНОГО) РАЗМЕРА ОПЛАТЫ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РАЗМЕЩЕНИЕ СРЕДСТВ НАРУЖНОЙ РЕКЛАМЫ НА ОБЪЕКТАХ, НАХОДЯЩИХСЯ В МУНИЦИПАЛЬНОЙ СОБСТВЕННОСТИ  МР «ЛАКСКИЙ РАЙОН»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именяется в соответствии с Правилами размещения средств наружной рекламы и информации в МР «Лакский район»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авила) при расчете начального (минимального) размера оплаты за размещение средств наружной рекламы на объектах, находящихся в муниципальной собственности города Махачкалы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размещение наружной рекламы на объектах, находящихся                в муниципальной собственности МР «Лакский район», взимается оплата в размере, определяемом по результатам проведения торгов (конкурсов или аукционов) на право размещения рекламных конструкций, и в порядке, установленном Правилам и договором на установку и эксплуатацию рекламной конструкции   в МР «Лакский район»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ведении торгов (конкурсов или аукционов) на право размещения рекламных конструкций за основу берется начальный (минимальный) размер оплаты за размещение средства наружной рекламы      на объектах, находящихся в муниципальной собственности МР «Лакский район», рассчитывается в соответствии с настоящим Порядком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ый (минимальный) размер оплаты за размещение средства наружной рекламы определяется исходя из ее типа, размера, вида                      и содержания, места и периода ее размещения и других характеристик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чет начального (минимального) размера ежемесячной оплаты          за размещение средств наружной рекламы определяется по следующей формуле (в рублях, без учета налога на добавленную стоимость):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Абс x S x П x К1 x К2 x К3 x К4 x К5,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размер оплаты в месяц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 - базовая ставка оплаты за 1 кв. м рекламной информационной поверхности в месяц, размер которой принимается равным _______ рублям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информационного поля средства наружной рекламы (кв. м)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ериод размещения средства наружной рекламы (в месяцах)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ы, учитывающие различные особенности размещения средств наружной рекламы: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1 - коэффициент, отражающий зависимость размера оплаты от места расположения (учитывающий территориальную привязку) средства наружной рекламы на объекте, находящемся в муниципальной собственности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коэффициент, отражающий зависимость размера оплаты                  от площади информационного поля средства наружной рекламы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3 - коэффициент, отражающий зависимость размера оплаты                  от особенностей размещения отдельных видов средств наружной рекламы (типов рекламоносителей)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4 - коэффициент, стимулирующий внедрение более сложных современных технологий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5 - коэффициент, отражающий зависимость размера оплаты                   от содержания рекламы (информации)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коэффициентов К1-К5 приведе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tagir-PC%5C%D0%9E%D0%B1%D1%89%D0%B0%D1%8F%20%D0%BF%D0%B0%D0%BF%D0%BA%D0%B0%5C%D0%94%D0%B0%D0%BD%D0%B4%D0%B0%D0%BC%D0%B0%D0%B5%D0%B2%20%D0%9A%5C%D0%BC%D0%B8%D0%BD%D1%8E%D1%81%D1%82%20%D1%80%D0%B4%5C%D0%B8%D1%81%D1%85.%20%E2%84%96%2019-02.3-4435(21)%20%D0%BC%D0%BE%D0%B4%D0%B5%D0%BB%D1%8C%20%20%D1%80%D0%B0%D1%81%D1%87%D0%B5%D1%82%20%D0%BF%D0%BE%20%D1%80%D0%B5%D0%BA%D0%BB%D0%B0%D0%BC%D0%B5.docx" \l "P6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счета начального (минимального)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оплаты за размещение средств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й рекламы на объектах, находящихся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 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Лакский район»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68"/>
      <w:bookmarkEnd w:id="6"/>
      <w:r>
        <w:rPr>
          <w:rFonts w:cs="Times New Roman" w:ascii="Times New Roman" w:hAnsi="Times New Roman"/>
          <w:sz w:val="28"/>
          <w:szCs w:val="28"/>
        </w:rPr>
        <w:t>КОЭФФИЦИЕНТЫ, УЧИТЫВАЮЩИЕ РАЗЛИЧНЫЕ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МЕЩЕНИЯ СРЕДСТВ НАРУЖНОЙ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Ы И ОТРАЖАЮЩИЕ ЗАВИСИМОСТЬ РАЗМЕРА ОПЛАТЫ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 коэффициент, отражающий зависимость размера оплаты от места расположения (учитывающий территориальную привязку) средства наружной рекламы на объекте, находящемся в муниципальной собственности (наименование муниципального образования)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5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размещения средств наружной рекла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К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 - зоны исторического наследия: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площадь города;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, прилегающие к памятникам архитектуры и культуры, монументам, культовым сооружениям (территории, размещение средств рекламы в непосредственной близости от которых является помехой для визуального восприятия памятника);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парков, памятников природы и садово-паркового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2 - зоны особого  знач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3 - зоны общего значения: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и объекты города, не вошедшие в зону 1 и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коэффициент, отражающий зависимость размера оплаты                   от площади информационного поля средства наружной рекламы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5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нформационного поля средства наружной рекла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К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кв. м включи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,01 до 18 кв. м включи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,01 до 50 кв. м включи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- коэффициент, отражающий зависимость размера оплаты                  от особенностей размещения отдельных видов средств наружной рекламы (типов рекламоносителелей)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58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редств наружной рекламы (тип рекламоноси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К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ые установки и объемно-пространственные 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е па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шные устан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ые па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ружной рекламы, размещаемые на мачтах - опорах уличного освещения, опорах контактной сети, столбах, дорожных знаках, уличной меб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ционные установки, электронные экраны (электронные табло, медиафаса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редства наружной рекла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4 - коэффициент, стимулирующий внедрение более сложных современных технологий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096"/>
        <w:gridCol w:w="25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К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подсвета (за исключением флаговых композиций, навесов, зонтов, проекционных установок, электронных экранов (электронных табло), медиафасадов, марки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одсвета (за исключением флаговых композиций, навесов, зонтов, проекционных установок, электронных экранов (электронных табло), медиафасадов, марки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нструкций с автоматической сменой экспозиц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ционных установок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х экранов (электронных табло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 3 информационных пол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 более 4 информационных пол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тальных случа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5 - коэффициент, отражающий зависимость размера оплаты от содержания рекламы информации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6168"/>
        <w:gridCol w:w="255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/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К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некоммерческая информация (социальная реклама культурно-массовых, спортивных, благотворительных, просветительских и иных социально значимых мероприят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ая рекла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игорного бизнеса, табачных изделий, слабоалкогольных и алкогольных напи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случаях возникновения условий одновременного применения различных значений одного и того же коэффициента применяется наибольшее значение коэффици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507144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2:00Z</dcterms:created>
  <dc:creator>sp</dc:creator>
  <dc:description/>
  <dc:language>en-US</dc:language>
  <cp:lastModifiedBy>Gulizar</cp:lastModifiedBy>
  <cp:lastPrinted>2021-09-17T09:41:00Z</cp:lastPrinted>
  <dcterms:modified xsi:type="dcterms:W3CDTF">2021-10-12T08:22:00Z</dcterms:modified>
  <cp:revision>2</cp:revision>
  <dc:subject/>
  <dc:title/>
</cp:coreProperties>
</file>